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maguer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9</w:t>
        <w:tab/>
        <w:t>CC-58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utlook, WA  98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54</w:t>
        <w:tab/>
        <w:t>06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e2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26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265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e265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26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1A53-484B-4586-893E-3C3609070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5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