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inquist Haulin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801 W. Shelton Matlock Rd.</w:t>
        <w:tab/>
        <w:t>CC-653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helton, WA  985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248</w:t>
        <w:tab/>
        <w:t>06-1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66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d66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d663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d663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d663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d663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d66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091435-1DCF-4081-BBE1-CDBD75A5C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4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15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