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osario, Migu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 S Trucking</w:t>
        <w:tab/>
        <w:t>CC-659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12 Rock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akima, WA  989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220</w:t>
        <w:tab/>
        <w:t>06-2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48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348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484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3484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3484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3484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348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AC0DE4-2C12-43C9-8844-19E9B05FC2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3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22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