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paz, Miguel A. and Cel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yas Trucking</w:t>
        <w:tab/>
        <w:t>CC-659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17</w:t>
        <w:tab/>
        <w:t>06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d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c3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3d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c3d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c3d6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c3d6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3d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F8256-9D05-4EC2-82D6-AB14F9499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1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6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