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quires Countr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24 198th St. E.</w:t>
        <w:tab/>
        <w:t>CC-65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05</w:t>
        <w:tab/>
        <w:t>06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b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7b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7b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7b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7b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7b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7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A6EFB-C19C-4405-8C69-639F763E3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1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