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TE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1 NE 3rd Ct g107</w:t>
        <w:tab/>
        <w:t>CC-65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84</w:t>
        <w:tab/>
        <w:t>06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e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2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2e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2e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2e4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2e4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2e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46003-3EEB-401F-A974-7191C228B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5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