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lines Expres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 A Jennings Loop Rd.</w:t>
        <w:tab/>
        <w:t>CC-65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79</w:t>
        <w:tab/>
        <w:t>06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e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3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e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3e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3e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3e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230E0-60F5-41FD-A364-4E1762B5D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5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