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star CG, 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Nu Recycling Services</w:t>
        <w:tab/>
        <w:t>CC-600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60 304th Av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177</w:t>
        <w:tab/>
        <w:t>06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b63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63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b63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b635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b635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6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2E31B-FBE7-4142-8F52-316F34F51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1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