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ptown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2 S 38th St. #300</w:t>
        <w:tab/>
        <w:t>CC-659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76</w:t>
        <w:tab/>
        <w:t>06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5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5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55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55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55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55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36DD6-F697-4A68-876E-CE8F55B43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4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