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jas, Israel Riv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vas Trucking</w:t>
        <w:tab/>
        <w:t>CC-659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680 Commerical St. SE #1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lem, OR  973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69</w:t>
        <w:tab/>
        <w:t>06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1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b01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01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b01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b011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b011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b01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34134B-3073-480C-A4E0-132A0B240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1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05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