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arding, Thomas J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424 42nd St. SE</w:t>
        <w:tab/>
        <w:t>CC-659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nohomish, WA  982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167</w:t>
        <w:tab/>
        <w:t>06-03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58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e58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e588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e588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e588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e588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e58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CCDC4C-A1B6-48C7-B077-0239E34DE8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4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6-03T1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