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ermont Wester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3</w:t>
        <w:tab/>
        <w:t>CC-261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inier, OR  970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61</w:t>
        <w:tab/>
        <w:t>06-1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e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34e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4e6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34e6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34e6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34e6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34e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331AA8-D692-4A4B-9CDB-F728DD803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5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