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ajar, Ark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kans Delivery</w:t>
        <w:tab/>
        <w:t>CC-65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21 150th St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52</w:t>
        <w:tab/>
        <w:t>06-0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8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108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08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108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108f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108f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08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60FB2-541E-41C0-9DDA-B77697E9C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