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center" w:pos="630" w:leader="none"/>
                <w:tab w:val="left" w:pos="4152" w:leader="none"/>
                <w:tab w:val="center" w:pos="811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CA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center" w:pos="8112" w:leader="none"/>
              </w:tabs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ariff Sec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4140" w:leader="none"/>
                <w:tab w:val="center" w:pos="7920" w:leader="none"/>
              </w:tabs>
              <w:rPr/>
            </w:pPr>
            <w:r>
              <w:rPr>
                <w:rFonts w:cs="Arial" w:ascii="Arial" w:hAnsi="Arial"/>
                <w:sz w:val="22"/>
              </w:rPr>
              <w:t>5.8.1</w:t>
              <w:tab/>
            </w:r>
            <w:r>
              <w:rPr>
                <w:rFonts w:cs="Arial" w:ascii="Arial" w:hAnsi="Arial"/>
                <w:sz w:val="22"/>
                <w:u w:val="single"/>
              </w:rPr>
              <w:t>Local Transport</w:t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center" w:pos="7920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Monthly</w:t>
              <w:tab/>
              <w:t>Nonrecurr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center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Rates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Char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940" w:leader="none"/>
                <w:tab w:val="center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Entrance Fac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940" w:leader="none"/>
                <w:tab w:val="center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ice Grade - Per</w:t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center" w:pos="7920" w:leader="none"/>
              </w:tabs>
              <w:ind w:left="16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nt of Termination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 Wire</w:t>
              <w:tab/>
              <w:t>$</w:t>
              <w:tab/>
              <w:t>46.97</w:t>
              <w:tab/>
              <w:t>$481.03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ur Wire</w:t>
              <w:tab/>
              <w:t>$</w:t>
              <w:tab/>
              <w:t>75.18</w:t>
              <w:tab/>
              <w:t>$481.03</w:t>
            </w:r>
          </w:p>
          <w:p>
            <w:pPr>
              <w:pStyle w:val="Normal"/>
              <w:tabs>
                <w:tab w:val="clear" w:pos="720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decimal" w:pos="7920" w:leader="none"/>
              </w:tabs>
              <w:ind w:left="1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)</w:t>
              <w:tab/>
              <w:t>DS1 - Per DS1</w:t>
              <w:tab/>
              <w:t>$229.04</w:t>
              <w:tab/>
              <w:t>$352.76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decimal" w:pos="7920" w:leader="none"/>
              </w:tabs>
              <w:ind w:left="1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decimal" w:pos="7920" w:leader="none"/>
              </w:tabs>
              <w:ind w:left="1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)</w:t>
              <w:tab/>
              <w:t>DS3 - Per Point of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6120" w:leader="none"/>
                <w:tab w:val="decimal" w:pos="7920" w:leader="none"/>
              </w:tabs>
              <w:ind w:left="16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ation</w:t>
              <w:tab/>
              <w:tab/>
              <w:t>$2,091.34</w:t>
              <w:tab/>
              <w:t>$475.69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5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Direct-Trunked Trans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ice Grade - Pe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decimal" w:pos="7920" w:leader="none"/>
              </w:tabs>
              <w:ind w:left="16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nel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xed (Termination)</w:t>
              <w:tab/>
              <w:t>$</w:t>
              <w:tab/>
              <w:t>33.63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Mile (Facility)</w:t>
              <w:tab/>
              <w:t>$</w:t>
              <w:tab/>
              <w:t>3.35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1 - Per DS1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xed (Termination)</w:t>
              <w:tab/>
              <w:t>$</w:t>
              <w:tab/>
              <w:t>81.42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Mile (Facility)</w:t>
              <w:tab/>
              <w:t>$</w:t>
              <w:tab/>
              <w:t>15.69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3 - Per DS3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612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xed (Termination)</w:t>
              <w:tab/>
              <w:tab/>
              <w:t>$522.82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612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Mile (Facility)</w:t>
              <w:tab/>
              <w:tab/>
              <w:t>$136.70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612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90" w:leader="none"/>
                <w:tab w:val="decimal" w:pos="6120" w:leader="none"/>
                <w:tab w:val="decimal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Multiplexing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6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1 to Voice Grade</w:t>
              <w:tab/>
              <w:t>$</w:t>
              <w:tab/>
              <w:t>184.17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6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3 to DS1</w:t>
              <w:tab/>
              <w:tab/>
              <w:t>$477.02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560" w:leader="none"/>
                <w:tab w:val="decimal" w:pos="77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)</w:t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9060</wp:posOffset>
                      </wp:positionV>
                      <wp:extent cx="63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9060</wp:posOffset>
                      </wp:positionV>
                      <wp:extent cx="635" cy="685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)</w:t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03505</wp:posOffset>
                      </wp:positionV>
                      <wp:extent cx="635" cy="181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90"/>
      </w:tblGrid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center" w:pos="630" w:leader="none"/>
                <w:tab w:val="left" w:pos="4152" w:leader="none"/>
                <w:tab w:val="center" w:pos="81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CA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center" w:pos="8112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Tariff Section</w:t>
            </w:r>
          </w:p>
          <w:p>
            <w:pPr>
              <w:pStyle w:val="Normal"/>
              <w:tabs>
                <w:tab w:val="left" w:pos="720" w:leader="none"/>
                <w:tab w:val="center" w:pos="4140" w:leader="none"/>
                <w:tab w:val="center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center" w:pos="4140" w:leader="none"/>
                <w:tab w:val="center" w:pos="7920" w:leader="none"/>
              </w:tabs>
              <w:rPr/>
            </w:pPr>
            <w:r>
              <w:rPr>
                <w:rFonts w:cs="Arial" w:ascii="Arial" w:hAnsi="Arial"/>
              </w:rPr>
              <w:t>5.8.1</w:t>
              <w:tab/>
            </w:r>
            <w:r>
              <w:rPr>
                <w:rFonts w:cs="Arial" w:ascii="Arial" w:hAnsi="Arial"/>
                <w:u w:val="single"/>
              </w:rPr>
              <w:t>Local Transport</w:t>
            </w:r>
            <w:r>
              <w:rPr>
                <w:rFonts w:cs="Arial" w:ascii="Arial" w:hAnsi="Arial"/>
              </w:rPr>
              <w:t xml:space="preserve"> (Continued)</w:t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center" w:pos="792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onthly</w:t>
              <w:tab/>
              <w:t>Nonrecurr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center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Rates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Char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andem-Switched Transport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em-Switched</w:t>
            </w:r>
          </w:p>
          <w:p>
            <w:pPr>
              <w:pStyle w:val="Normal"/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- Per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Minute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left" w:pos="720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(Termination)</w:t>
              <w:tab/>
              <w:t>$0.001840</w:t>
              <w:tab/>
              <w:t>Originating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left" w:pos="7200" w:leader="none"/>
              </w:tabs>
              <w:ind w:left="1800" w:hanging="0"/>
              <w:rPr/>
            </w:pPr>
            <w:r>
              <w:rPr>
                <w:rFonts w:cs="Arial" w:ascii="Arial" w:hAnsi="Arial"/>
              </w:rPr>
              <w:tab/>
              <w:t>$0.001047</w:t>
              <w:tab/>
              <w:t>Terminating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ile (Facility)</w:t>
              <w:tab/>
              <w:t>$0.000416</w:t>
              <w:tab/>
              <w:tab/>
              <w:t>Originating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</w:tabs>
              <w:ind w:left="1800" w:hanging="0"/>
              <w:rPr/>
            </w:pPr>
            <w:r>
              <w:rPr>
                <w:rFonts w:cs="Arial" w:ascii="Arial" w:hAnsi="Arial"/>
              </w:rPr>
              <w:tab/>
              <w:t>$0.000201</w:t>
              <w:tab/>
              <w:tab/>
              <w:t>Terminating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90" w:leader="none"/>
                <w:tab w:val="decimal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em Switching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left" w:pos="7200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ccess Minute</w:t>
              <w:tab/>
              <w:t>$0.00000</w:t>
              <w:tab/>
              <w:t>Originating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$0.002639</w:t>
              <w:tab/>
              <w:tab/>
              <w:t>Terminating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90" w:leader="none"/>
                <w:tab w:val="decimal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ransport Interconnection Charge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</w:tabs>
              <w:ind w:left="1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riginating Access Minute</w:t>
              <w:tab/>
              <w:t>$0.010905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</w:tabs>
              <w:ind w:left="1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490" w:leader="none"/>
                <w:tab w:val="decimal" w:pos="59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</w:t>
              <w:tab/>
            </w:r>
            <w:r>
              <w:rPr>
                <w:rFonts w:cs="Arial" w:ascii="Arial" w:hAnsi="Arial"/>
                <w:u w:val="single"/>
              </w:rPr>
              <w:t>Network Blocking Charg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Rate Per Call Blocked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ind w:left="1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Per call</w:t>
              <w:tab/>
              <w:t>ICB</w:t>
            </w:r>
          </w:p>
          <w:p>
            <w:pPr>
              <w:pStyle w:val="Normal"/>
              <w:tabs>
                <w:tab w:val="clear" w:pos="720"/>
                <w:tab w:val="center" w:pos="630" w:leader="none"/>
                <w:tab w:val="left" w:pos="4152" w:leader="none"/>
                <w:tab w:val="center" w:pos="81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30" w:leader="none"/>
                <w:tab w:val="left" w:pos="4152" w:leader="none"/>
                <w:tab w:val="center" w:pos="81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30" w:leader="none"/>
                <w:tab w:val="left" w:pos="4152" w:leader="none"/>
                <w:tab w:val="center" w:pos="81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CA</w:t>
              <w:tab/>
              <w:tab/>
              <w:t>Substitute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center" w:pos="8112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Tariff Section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Description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Rate or Charge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ocal Switching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 (A)</w:t>
              <w:tab/>
            </w:r>
            <w:r>
              <w:rPr>
                <w:rFonts w:cs="Arial" w:ascii="Arial" w:hAnsi="Arial"/>
                <w:u w:val="single"/>
              </w:rPr>
              <w:t>Premium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560" w:leader="none"/>
                <w:tab w:val="decimal" w:pos="7752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LS1, per originating access minute</w:t>
              <w:tab/>
              <w:t>$0.007767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560" w:leader="none"/>
                <w:tab w:val="decimal" w:pos="7752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LS2, per originating access minute</w:t>
              <w:tab/>
              <w:t>$0.011902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LS1 &amp; LS2, per terminating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870" w:leader="none"/>
                <w:tab w:val="left" w:pos="7560" w:leader="none"/>
                <w:tab w:val="decimal" w:pos="774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ccess minute</w:t>
              <w:tab/>
              <w:t>$</w:t>
              <w:tab/>
              <w:t>0.007988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ine Terminations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 (B) (1)</w:t>
              <w:tab/>
              <w:t>Common Line and Special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Access Service Terminations,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etc., per access minute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560" w:leader="none"/>
                <w:tab w:val="decimal" w:pos="7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Premium, originating</w:t>
              <w:tab/>
              <w:t>$0.015029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7560" w:leader="none"/>
                <w:tab w:val="decimal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R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enter" w:pos="720" w:leader="none"/>
                <w:tab w:val="left" w:pos="3960" w:leader="none"/>
                <w:tab w:val="center" w:pos="811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CA</w:t>
              <w:tab/>
              <w:tab/>
              <w:tab/>
              <w:t>Substitute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center" w:pos="8112" w:leader="none"/>
              </w:tabs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ariff Section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  <w:u w:val="single"/>
              </w:rPr>
              <w:t>Description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  <w:u w:val="single"/>
              </w:rPr>
              <w:t>Rate or Char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decimal" w:pos="77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decimal" w:pos="77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decimal" w:pos="77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decimal" w:pos="77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Information Surcharge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decimal" w:pos="7830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.2 (D)</w:t>
              <w:tab/>
              <w:t>Per 100 originating access minutes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left" w:pos="5400" w:leader="none"/>
                <w:tab w:val="left" w:pos="7560" w:leader="none"/>
                <w:tab w:val="decimal" w:pos="7740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Premium</w:t>
              <w:tab/>
              <w:t>Originating</w:t>
              <w:tab/>
              <w:t>$0.055879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left" w:pos="5400" w:leader="none"/>
                <w:tab w:val="left" w:pos="7560" w:leader="none"/>
                <w:tab w:val="decimal" w:pos="7740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>Terminating</w:t>
              <w:tab/>
              <w:t>$0.00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Interim 800 Translation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Optional Feature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left" w:pos="7560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.3</w:t>
              <w:tab/>
              <w:t>Monthly Charge Per Call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Nonrecurring charge per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order, per Telephone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Company per LATA or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left" w:pos="7560" w:leader="none"/>
                <w:tab w:val="decimal" w:pos="7830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Market Area</w:t>
              <w:tab/>
              <w:t>$235.17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Metallic Service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.5 (A)</w:t>
              <w:tab/>
              <w:t>Channel Termination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er Termination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left" w:pos="7560" w:leader="none"/>
                <w:tab w:val="decimal" w:pos="8010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   Monthly Rate</w:t>
              <w:tab/>
              <w:t>$22.11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left" w:pos="7560" w:leader="none"/>
                <w:tab w:val="decimal" w:pos="7920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   Nonrecurring Charge</w:t>
              <w:tab/>
              <w:t>$289.00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.5 (B)</w:t>
              <w:tab/>
              <w:t>Channel Mileage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.5 (B) (1)</w:t>
              <w:tab/>
              <w:t>Facility, per mile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left" w:pos="7560" w:leader="none"/>
                <w:tab w:val="decimal" w:pos="7830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   Monthly Rate</w:t>
              <w:tab/>
              <w:t>$31.82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decimal" w:pos="7830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decimal" w:pos="7830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.5 (B) (2)</w:t>
              <w:tab/>
              <w:t>Termination, per Termination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left" w:pos="7560" w:leader="none"/>
                <w:tab w:val="decimal" w:pos="7830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   Monthly Rate</w:t>
              <w:tab/>
              <w:t>$2.22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left" w:pos="7560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Voice Grade Service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.5(A)</w:t>
              <w:tab/>
              <w:t>Channel Termination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er Termination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wo-Wire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52" w:leader="none"/>
                <w:tab w:val="left" w:pos="7560" w:leader="none"/>
                <w:tab w:val="decimal" w:pos="7830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    Monthly Rate</w:t>
              <w:tab/>
              <w:t>$37.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780" w:leader="none"/>
                <w:tab w:val="left" w:pos="7560" w:leader="none"/>
                <w:tab w:val="decimal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Nonrecurring Charge</w:t>
              <w:tab/>
              <w:t>$289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780" w:leader="none"/>
                <w:tab w:val="left" w:pos="7560" w:leader="none"/>
                <w:tab w:val="decimal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May 29, 2015</w:t>
      <w:tab/>
      <w:t>EFFECTIVE:  July 1, 2015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</wp:posOffset>
              </wp:positionH>
              <wp:positionV relativeFrom="paragraph">
                <wp:posOffset>168275</wp:posOffset>
              </wp:positionV>
              <wp:extent cx="237807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8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3.25pt" to="208.8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</w:r>
  </w:p>
  <w:p>
    <w:pPr>
      <w:pStyle w:val="Footer"/>
      <w:tabs>
        <w:tab w:val="clear" w:pos="4320"/>
        <w:tab w:val="clear" w:pos="8640"/>
        <w:tab w:val="left" w:pos="1080" w:leader="none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May 29, 2015</w:t>
      <w:tab/>
      <w:t>EFFECTIVE:  July 1, 2015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</wp:posOffset>
              </wp:positionH>
              <wp:positionV relativeFrom="paragraph">
                <wp:posOffset>168275</wp:posOffset>
              </wp:positionV>
              <wp:extent cx="2378075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8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3.25pt" to="208.8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</w:r>
  </w:p>
  <w:p>
    <w:pPr>
      <w:pStyle w:val="Footer"/>
      <w:tabs>
        <w:tab w:val="clear" w:pos="4320"/>
        <w:tab w:val="clear" w:pos="8640"/>
        <w:tab w:val="left" w:pos="1080" w:leader="none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" w:leader="none"/>
        <w:tab w:val="right" w:pos="9360" w:leader="none"/>
      </w:tabs>
      <w:suppressAutoHyphens w:val="true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64" w:leader="none"/>
        <w:tab w:val="left" w:pos="5940" w:leader="none"/>
        <w:tab w:val="right" w:pos="7920" w:leader="none"/>
      </w:tabs>
      <w:suppressAutoHyphens w:val="true"/>
      <w:rPr>
        <w:rFonts w:ascii="CG Times (W1);Times New Roman" w:hAnsi="CG Times (W1);Times New Roman" w:cs="CG Times (W1);Times New Roman"/>
        <w:sz w:val="23"/>
      </w:rPr>
    </w:pPr>
    <w:r>
      <w:rPr>
        <w:rFonts w:cs="Arial" w:ascii="Arial" w:hAnsi="Arial"/>
        <w:sz w:val="22"/>
      </w:rPr>
      <w:t>ISSUED:  March 29, 2015</w:t>
      <w:tab/>
      <w:t>EFFECTIVE:  July 1, 2015</w:t>
    </w:r>
  </w:p>
  <w:p>
    <w:pPr>
      <w:pStyle w:val="Footer"/>
      <w:spacing w:lineRule="auto" w:line="12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left" w:pos="990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BY:  </w:t>
      <w:tab/>
      <w:t>Joel Dohmeier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2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Sixth Revised Sheet S-31</w:t>
    </w:r>
  </w:p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/>
    </w:pPr>
    <w:r>
      <w:rPr>
        <w:rFonts w:cs="Arial" w:ascii="Arial" w:hAnsi="Arial"/>
        <w:sz w:val="22"/>
      </w:rPr>
      <w:t>Cancels Fifth Revised Sheet S-3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LEWIS RIVER TELEPHONE COMPANY, INC.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CHEDULE 18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ETWORK ACCESS AND TOLL SERVICE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2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Fourth Revised Sheet S-31.1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Cancels Third Revised Sheet S-31.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LEWIS RIVER TELEPHONE COMPANY, INC.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CHEDULE 18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ETWORK ACCESS AND TOLL SERVICE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2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venth Revised Sheet S-32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ncels Sixth Revised Sheet S-32</w:t>
    </w:r>
  </w:p>
  <w:p>
    <w:pPr>
      <w:pStyle w:val="Header"/>
      <w:tabs>
        <w:tab w:val="clear" w:pos="4320"/>
        <w:tab w:val="clear" w:pos="8640"/>
        <w:tab w:val="right" w:pos="9360" w:leader="none"/>
      </w:tabs>
      <w:spacing w:before="12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LEWIS RIVER TELEPHONE COMPANY, Inc.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4"/>
      </w:rPr>
      <w:t>Washingt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SCHEDULE 18</w:t>
    </w:r>
  </w:p>
  <w:p>
    <w:pPr>
      <w:pStyle w:val="Header"/>
      <w:tabs>
        <w:tab w:val="clear" w:pos="4320"/>
        <w:tab w:val="clear" w:pos="8640"/>
        <w:tab w:val="right" w:pos="9360" w:leader="none"/>
      </w:tabs>
      <w:spacing w:before="0" w:after="12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NETWORK ACCESS AND TOLL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9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>
      <w:rFonts w:ascii="Courier New" w:hAnsi="Courier New" w:cs="Courier New"/>
      <w:sz w:val="18"/>
    </w:rPr>
  </w:style>
  <w:style w:type="paragraph" w:styleId="BodyTextIndent2">
    <w:name w:val="Body Text Indent 2"/>
    <w:basedOn w:val="Normal"/>
    <w:qFormat/>
    <w:pPr>
      <w:ind w:left="1350" w:hanging="0"/>
    </w:pPr>
    <w:rPr>
      <w:rFonts w:ascii="Courier New" w:hAnsi="Courier New" w:cs="Courier New"/>
      <w:sz w:val="18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urier New" w:hAnsi="Courier New" w:cs="Courier New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6:00Z</dcterms:created>
  <dc:creator>Kristin M Statz</dc:creator>
  <dc:description/>
  <dc:language>en-US</dc:language>
  <cp:lastModifiedBy>Haselwander, Kari</cp:lastModifiedBy>
  <cp:lastPrinted>2014-05-20T12:16:00Z</cp:lastPrinted>
  <dcterms:modified xsi:type="dcterms:W3CDTF">2015-05-28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5-29T00:00:00Z</vt:lpwstr>
  </property>
  <property fmtid="{D5CDD505-2E9C-101B-9397-08002B2CF9AE}" pid="6" name="DocketNumber">
    <vt:lpwstr>1511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