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uneda, Ro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U Trucking</w:t>
        <w:tab/>
        <w:t>CC-62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35</w:t>
        <w:tab/>
        <w:t>07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1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51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11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511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511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511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11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7C9DA-72B8-4704-B82F-EE4230B51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6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