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ervantes, Ju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C Express</w:t>
        <w:tab/>
        <w:t>CC-659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0 N 2nd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34</w:t>
        <w:tab/>
        <w:t>05-2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36a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6a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36a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36a3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36a3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36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79C36B-C72C-4711-8C18-3A75C5507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29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