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  <w:tab w:val="center" w:pos="810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WECA Tariff Sec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center" w:pos="4140" w:leader="none"/>
                <w:tab w:val="center" w:pos="7920" w:leader="none"/>
              </w:tabs>
              <w:rPr/>
            </w:pPr>
            <w:r>
              <w:rPr>
                <w:rFonts w:cs="Arial" w:ascii="Arial" w:hAnsi="Arial"/>
              </w:rPr>
              <w:t>5.8.1</w:t>
              <w:tab/>
            </w:r>
            <w:r>
              <w:rPr>
                <w:rFonts w:cs="Arial" w:ascii="Arial" w:hAnsi="Arial"/>
                <w:u w:val="single"/>
              </w:rPr>
              <w:t>Local Transport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nthly</w:t>
              <w:tab/>
              <w:t>Nonrecurring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ate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ntrance Facil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940" w:leader="none"/>
                <w:tab w:val="center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Grade - Per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center" w:pos="79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Termination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Wire</w:t>
              <w:tab/>
              <w:t>$</w:t>
              <w:tab/>
              <w:t>30.06</w:t>
              <w:tab/>
              <w:t>$481.0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Wire</w:t>
              <w:tab/>
              <w:t>$</w:t>
              <w:tab/>
              <w:t>48.12</w:t>
              <w:tab/>
              <w:t>$481.03</w:t>
            </w:r>
          </w:p>
          <w:p>
            <w:pPr>
              <w:pStyle w:val="Normal"/>
              <w:tabs>
                <w:tab w:val="clear" w:pos="720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  <w:tab/>
              <w:t>DS1 - Per DS1</w:t>
              <w:tab/>
              <w:t>$146.58</w:t>
              <w:tab/>
              <w:t>$352.76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  <w:tab/>
              <w:t>DS3 - Per Point of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tion</w:t>
              <w:tab/>
              <w:tab/>
              <w:t>$1,338.30</w:t>
              <w:tab/>
              <w:t>$475.69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5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-Trunked 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Grade - Per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  <w:tab/>
              <w:t>$</w:t>
              <w:tab/>
              <w:t>21.52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ile</w:t>
              <w:tab/>
              <w:t>$</w:t>
              <w:tab/>
              <w:t>2.14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1 - Per DS1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  <w:tab/>
              <w:t>$</w:t>
              <w:tab/>
              <w:t>52.10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ile</w:t>
              <w:tab/>
              <w:t>$</w:t>
              <w:tab/>
              <w:t>10.0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3 - Per DS3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  <w:tab/>
              <w:tab/>
              <w:t>$334.58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ile</w:t>
              <w:tab/>
              <w:tab/>
              <w:t>$87.46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6120" w:leader="none"/>
                <w:tab w:val="decimal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ultiplexing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1 to Voice Grade</w:t>
              <w:tab/>
              <w:t>$</w:t>
              <w:tab/>
              <w:t>117.86</w:t>
            </w:r>
          </w:p>
          <w:p>
            <w:pPr>
              <w:pStyle w:val="Normal"/>
              <w:tabs>
                <w:tab w:val="clear" w:pos="720"/>
                <w:tab w:val="decimal" w:pos="5940" w:leader="none"/>
                <w:tab w:val="left" w:pos="7560" w:leader="none"/>
                <w:tab w:val="decimal" w:pos="774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3 to DS1</w:t>
              <w:tab/>
              <w:t>$305.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andem-Switched Transpor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-Switched</w:t>
            </w:r>
          </w:p>
          <w:p>
            <w:pPr>
              <w:pStyle w:val="Normal"/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- Per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Minute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– (Termination)</w:t>
              <w:tab/>
              <w:t>$0.007537  Orig</w:t>
              <w:tab/>
              <w:t>$.002234  Term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  <w:tab w:val="decimal" w:pos="792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ile (Facility)</w:t>
              <w:tab/>
              <w:t>$0.000514  Orig</w:t>
              <w:tab/>
              <w:t>$.000430  Term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0" w:leader="none"/>
                <w:tab w:val="decimal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 Switching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490" w:leader="none"/>
                <w:tab w:val="decimal" w:pos="5940" w:leader="none"/>
                <w:tab w:val="decimal" w:pos="792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ccess Minute</w:t>
              <w:tab/>
              <w:t>$0.00000   Orig</w:t>
              <w:tab/>
              <w:t>$.005635   Ter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decimal" w:pos="5940" w:leader="none"/>
                <w:tab w:val="decimal" w:pos="8280" w:leader="none"/>
              </w:tabs>
              <w:ind w:left="16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560" w:leader="none"/>
                <w:tab w:val="decimal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0330</wp:posOffset>
                      </wp:positionV>
                      <wp:extent cx="9525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8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0330</wp:posOffset>
                      </wp:positionV>
                      <wp:extent cx="635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8900</wp:posOffset>
                      </wp:positionV>
                      <wp:extent cx="635" cy="1600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990"/>
      </w:tblGrid>
      <w:tr>
        <w:trPr/>
        <w:tc>
          <w:tcPr>
            <w:tcW w:w="9378" w:type="dxa"/>
            <w:tcBorders/>
          </w:tcPr>
          <w:p>
            <w:pPr>
              <w:pStyle w:val="Normal"/>
              <w:tabs>
                <w:tab w:val="clear" w:pos="720"/>
                <w:tab w:val="left" w:pos="4032" w:leader="none"/>
                <w:tab w:val="center" w:pos="8100" w:leader="none"/>
              </w:tabs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ECA Tariff Sec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decimal" w:pos="7752" w:leader="none"/>
              </w:tabs>
              <w:ind w:right="360" w:hanging="0"/>
              <w:rPr/>
            </w:pPr>
            <w:r>
              <w:rPr>
                <w:rFonts w:cs="Arial" w:ascii="Arial" w:hAnsi="Arial"/>
                <w:sz w:val="22"/>
              </w:rPr>
              <w:t>5.8.1</w:t>
              <w:tab/>
            </w:r>
            <w:r>
              <w:rPr>
                <w:rFonts w:cs="Arial" w:ascii="Arial" w:hAnsi="Arial"/>
                <w:sz w:val="22"/>
                <w:u w:val="single"/>
              </w:rPr>
              <w:t xml:space="preserve">Local Transport </w:t>
            </w:r>
            <w:r>
              <w:rPr>
                <w:rFonts w:cs="Arial" w:ascii="Arial" w:hAnsi="Arial"/>
                <w:sz w:val="22"/>
              </w:rPr>
              <w:t>(Continued)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90" w:leader="none"/>
                <w:tab w:val="decimal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ransport Interconnection Charge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7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Originating Access Minute</w:t>
              <w:tab/>
              <w:t>$0.050982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decimal" w:pos="5940" w:leader="none"/>
              </w:tabs>
              <w:ind w:left="17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490" w:leader="none"/>
                <w:tab w:val="decimal" w:pos="5940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)</w:t>
              <w:tab/>
            </w:r>
            <w:r>
              <w:rPr>
                <w:rFonts w:cs="Arial" w:ascii="Arial" w:hAnsi="Arial"/>
                <w:sz w:val="22"/>
                <w:u w:val="single"/>
              </w:rPr>
              <w:t>Network Blocking Charge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ate Per Call Blocked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ind w:left="1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Per call</w:t>
              <w:tab/>
              <w:t>ICB</w:t>
            </w:r>
          </w:p>
          <w:p>
            <w:pPr>
              <w:pStyle w:val="Normal"/>
              <w:tabs>
                <w:tab w:val="clear" w:pos="720"/>
                <w:tab w:val="center" w:pos="630" w:leader="none"/>
                <w:tab w:val="left" w:pos="4152" w:leader="none"/>
                <w:tab w:val="center" w:pos="811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center" w:pos="81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center" w:pos="81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ab/>
              <w:t>Substitute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center" w:pos="8100" w:leader="none"/>
              </w:tabs>
              <w:ind w:righ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ECA Tariff Section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Description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  <w:u w:val="single"/>
              </w:rPr>
              <w:t>Rate or Charg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Local Switching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.2 (A)</w:t>
              <w:tab/>
            </w:r>
            <w:r>
              <w:rPr>
                <w:rFonts w:cs="Arial" w:ascii="Arial" w:hAnsi="Arial"/>
                <w:sz w:val="22"/>
                <w:u w:val="single"/>
              </w:rPr>
              <w:t>Premium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LS1, per originating access minute</w:t>
              <w:tab/>
              <w:t>$0.0077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LS2, per originating access minute</w:t>
              <w:tab/>
              <w:t>$0.011589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LS1 &amp; LS2, per terminating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ccess minute</w:t>
              <w:tab/>
              <w:t>$.007988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Line Terminations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.2 (B) (1)</w:t>
              <w:tab/>
              <w:t>Common Line and Special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Access Service Termina-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tions, etc., per originating access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decimal" w:pos="7752" w:leader="none"/>
              </w:tabs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minute.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     Premium</w:t>
              <w:tab/>
              <w:t>$0.011251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560" w:leader="none"/>
                <w:tab w:val="decimal" w:pos="77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(R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0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4152" w:leader="none"/>
                <w:tab w:val="center" w:pos="8100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ab/>
              <w:tab/>
              <w:t>Substitute</w:t>
            </w:r>
          </w:p>
          <w:p>
            <w:pPr>
              <w:pStyle w:val="Normal"/>
              <w:tabs>
                <w:tab w:val="clear" w:pos="720"/>
                <w:tab w:val="left" w:pos="4152" w:leader="none"/>
                <w:tab w:val="center" w:pos="8100" w:leader="none"/>
              </w:tabs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WECA Tariff Section</w:t>
            </w: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escription</w:t>
            </w:r>
            <w:r>
              <w:rPr>
                <w:rFonts w:cs="Arial" w:ascii="Arial" w:hAnsi="Arial"/>
                <w:b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Rate or Charg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1"/>
                <w:szCs w:val="21"/>
                <w:u w:val="single"/>
              </w:rPr>
              <w:t>Information Surcharg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2 (D)</w:t>
              <w:tab/>
              <w:t>Per 100 originating access minutes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6300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Premium</w:t>
              <w:tab/>
              <w:t>Orig</w:t>
              <w:tab/>
              <w:t>$0.030941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6300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Term</w:t>
              <w:tab/>
              <w:t>$0.00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Interim 800 Translation Optional Featur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8.3</w:t>
              <w:tab/>
              <w:t>Monthly Charge Per Call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Nonrecurring Charge Per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Order, Per Telephon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Company per LATA or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Market Area</w:t>
              <w:tab/>
              <w:t>$235.17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SPECIAL ACCESS SERVIC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Metallic Servic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5 (A)</w:t>
              <w:tab/>
              <w:t>Channel Termination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Per Termination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Monthly Rate</w:t>
              <w:tab/>
              <w:t>$22.11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Nonrecurring Charge</w:t>
              <w:tab/>
              <w:t>$289.00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5 (B)</w:t>
              <w:tab/>
              <w:t>Channel Mileag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5 (B) (1)</w:t>
              <w:tab/>
              <w:t xml:space="preserve">   Facility, per mil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Monthly Rate</w:t>
              <w:tab/>
              <w:t>$31.82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.5 (B) (2)</w:t>
              <w:tab/>
              <w:t xml:space="preserve">   Termination, per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Termination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Monthly Rate</w:t>
              <w:tab/>
              <w:t>$2.22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Voice Grade Servic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5.5(A)</w:t>
              <w:tab/>
              <w:t>Channel Termination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Per Termination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Two-Wir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Monthly Rate</w:t>
              <w:tab/>
              <w:t>$37.14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Nonrecurring Charge</w:t>
              <w:tab/>
              <w:t>$289.00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Four-Wire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Monthly Rate</w:t>
              <w:tab/>
              <w:t>$59.43</w:t>
            </w:r>
          </w:p>
          <w:p>
            <w:pPr>
              <w:pStyle w:val="Normal"/>
              <w:tabs>
                <w:tab w:val="clear" w:pos="720"/>
                <w:tab w:val="left" w:pos="3552" w:leader="none"/>
                <w:tab w:val="left" w:pos="4152" w:leader="none"/>
                <w:tab w:val="left" w:pos="7560" w:leader="none"/>
                <w:tab w:val="decimal" w:pos="8232" w:leader="none"/>
              </w:tabs>
              <w:ind w:right="360" w:hanging="0"/>
              <w:rPr>
                <w:rFonts w:ascii="Courier;Courier New" w:hAnsi="Courier;Courier New" w:cs="Courier;Courier New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 xml:space="preserve">          Nonrecurring Charge</w:t>
              <w:tab/>
              <w:t>$28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7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936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</wp:posOffset>
              </wp:positionH>
              <wp:positionV relativeFrom="paragraph">
                <wp:posOffset>168275</wp:posOffset>
              </wp:positionV>
              <wp:extent cx="237807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3.25pt" to="208.8pt,1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BY:  </w:t>
      <w:tab/>
    </w:r>
  </w:p>
  <w:p>
    <w:pPr>
      <w:pStyle w:val="Footer"/>
      <w:tabs>
        <w:tab w:val="clear" w:pos="4320"/>
        <w:tab w:val="clear" w:pos="8640"/>
        <w:tab w:val="left" w:pos="1080" w:leader="none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Joel Dohmeier, Vice Presid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right" w:pos="9360" w:leader="none"/>
      </w:tabs>
      <w:suppressAutoHyphens w:val="true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64" w:leader="none"/>
        <w:tab w:val="left" w:pos="5940" w:leader="none"/>
        <w:tab w:val="right" w:pos="7920" w:leader="none"/>
      </w:tabs>
      <w:suppressAutoHyphens w:val="true"/>
      <w:rPr>
        <w:rFonts w:ascii="CG Times (W1);Times New Roman" w:hAnsi="CG Times (W1);Times New Roman" w:cs="CG Times (W1);Times New Roman"/>
        <w:sz w:val="23"/>
      </w:rPr>
    </w:pPr>
    <w:r>
      <w:rPr>
        <w:rFonts w:cs="Arial" w:ascii="Arial" w:hAnsi="Arial"/>
        <w:sz w:val="22"/>
      </w:rPr>
      <w:t>ISSUED:  May 29, 2015</w:t>
      <w:tab/>
      <w:t>EFFECTIVE:  July 1, 2015</w:t>
    </w:r>
  </w:p>
  <w:p>
    <w:pPr>
      <w:pStyle w:val="Footer"/>
      <w:spacing w:lineRule="auto" w:line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left" w:pos="990" w:leader="none"/>
        <w:tab w:val="center" w:pos="432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BY:  </w:t>
      <w:tab/>
      <w:t>Joel Dohmeier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tion IX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Ninth Revised Sheet 5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/>
    </w:pPr>
    <w:r>
      <w:rPr>
        <w:rFonts w:cs="Arial" w:ascii="Arial" w:hAnsi="Arial"/>
        <w:sz w:val="22"/>
      </w:rPr>
      <w:t>Cancels Eighth Revised Sheet 5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ASOTIN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ETWORK AND ACCESS TOLL SERVICE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tion IX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Third Revised Sheet 5.1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</w:rPr>
      <w:t>Cancels Second Revised Sheet 5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ASOTIN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ETWORK AND ACCESS TOLL SERVICE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3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tion IX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Eighth Revised Sheet 6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ncels Seventh Revised Sheet 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SOTIN TELEPHONE COMPANY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sz w:val="24"/>
      </w:rPr>
      <w:t>Washingt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ETWORK AND ACCESS TOLL SERVICE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rFonts w:ascii="Courier New" w:hAnsi="Courier New" w:cs="Courier New"/>
      <w:sz w:val="18"/>
    </w:rPr>
  </w:style>
  <w:style w:type="paragraph" w:styleId="BodyTextIndent2">
    <w:name w:val="Body Text Indent 2"/>
    <w:basedOn w:val="Normal"/>
    <w:qFormat/>
    <w:pPr>
      <w:ind w:left="1350" w:hanging="0"/>
    </w:pPr>
    <w:rPr>
      <w:rFonts w:ascii="Courier New" w:hAnsi="Courier New" w:cs="Courier New"/>
      <w:sz w:val="1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 New" w:hAnsi="Courier New" w:cs="Courier Ne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4:00Z</dcterms:created>
  <dc:creator>Kristin M Statz</dc:creator>
  <dc:description/>
  <dc:language>en-US</dc:language>
  <cp:lastModifiedBy>Haselwander, Kari</cp:lastModifiedBy>
  <cp:lastPrinted>2015-05-28T11:30:00Z</cp:lastPrinted>
  <dcterms:modified xsi:type="dcterms:W3CDTF">2015-05-28T19:46:00Z</dcterms:modified>
  <cp:revision>3</cp:revision>
  <dc:subject/>
  <dc:title>NETWORK AND ACCESS TOLL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5-29T00:00:00Z</vt:lpwstr>
  </property>
  <property fmtid="{D5CDD505-2E9C-101B-9397-08002B2CF9AE}" pid="6" name="DocketNumber">
    <vt:lpwstr>1511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