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chloss, Ri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63</w:t>
        <w:tab/>
        <w:t>CC-628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lan, WA  988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31</w:t>
        <w:tab/>
        <w:t>06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0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550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50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550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5509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5509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50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43D92-60C0-4C80-AFE9-9CC5664ED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05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