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dependent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66 Iverson Rd.</w:t>
        <w:tab/>
        <w:t>CC-659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bank, WA  993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26</w:t>
        <w:tab/>
        <w:t>05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9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91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19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919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195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9195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1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5AE16-62CB-48BF-8EBF-12864342C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8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