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nohomish County Excavat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0 148Th ST. N.E.</w:t>
        <w:tab/>
        <w:t>CC-625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24</w:t>
        <w:tab/>
        <w:t>05-2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361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361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361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3611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3611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361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64422-5EA8-4883-BEF3-5395AEE65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28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