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imeu, Pet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imms Express Delivery</w:t>
        <w:tab/>
        <w:t>CC-653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02 4th Ave. W #32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17</w:t>
        <w:tab/>
        <w:t>07-1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f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34f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4f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34f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34f1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34f1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34f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DA9275-4CAD-4815-9EE9-4311EDE42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3:1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16T2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