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ontes, Juvenal Villanuev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VM Trucking</w:t>
        <w:tab/>
        <w:t>CC-659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940 NE Vista Del Ray Dr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st Wenatchee, WA  988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115</w:t>
        <w:tab/>
        <w:t>07-2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75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875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8753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8753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8753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8753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875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68112D-A5EC-4807-BC01-50C6D5B0D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2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22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