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meiner Heavy Hau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meiner Heavy Haul and Gmeiner Trucking</w:t>
        <w:tab/>
        <w:t>CC-65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9 N Bessi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09</w:t>
        <w:tab/>
        <w:t>05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b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11b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1b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11b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11b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11b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B824C-3784-47F4-A5BB-19BCE380E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