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lls Construction Servic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48</w:t>
        <w:tab/>
        <w:t>CC-659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08</w:t>
        <w:tab/>
        <w:t>05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60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60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60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60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60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6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C3EE7-9DAE-4C53-A558-1C824A02C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6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