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evin Eiternick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11 NE 3rd Ct g107</w:t>
        <w:tab/>
        <w:t>CC-658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92</w:t>
        <w:tab/>
        <w:t>06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5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5a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5a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5ae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5ae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5a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0BC9B-CFAB-4088-B1A5-A997794C2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2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5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