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31602548"/>
      <w:bookmarkStart w:id="1" w:name="__Fieldmark__0_6316025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1602548"/>
            <w:bookmarkStart w:id="3" w:name="__Fieldmark__1_63160254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InTTec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Visionary Communication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PO Box 2799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http://www.vcn.com/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2 955 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Brian Wagner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307-685-552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307-682-2519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bwagner@tuskmai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 xml:space="preserve">PO Box 2799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illette, WY 827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886-955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Brian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Greg Worthe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Outside Plant Manag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hristie Dickin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O Box 2799 Gillette WY 827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F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2799, Gillette WY 82717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agner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Carrier Relations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2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agner@mammothnetwork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rian Worthe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307-685-5536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7-682-2519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worthen@mammothnetwork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31602548"/>
      <w:bookmarkStart w:id="5" w:name="__Fieldmark__2_631602548"/>
      <w:bookmarkEnd w:id="5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  <w:t>X</w:t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31602548"/>
      <w:bookmarkStart w:id="7" w:name="__Fieldmark__3_631602548"/>
      <w:bookmarkEnd w:id="7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31602548"/>
      <w:bookmarkStart w:id="9" w:name="__Fieldmark__4_631602548"/>
      <w:bookmarkEnd w:id="9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31602548"/>
      <w:bookmarkStart w:id="11" w:name="__Fieldmark__5_631602548"/>
      <w:bookmarkEnd w:id="11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31602548"/>
      <w:bookmarkStart w:id="13" w:name="__Fieldmark__6_631602548"/>
      <w:bookmarkEnd w:id="13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31602548"/>
      <w:bookmarkStart w:id="15" w:name="__Fieldmark__7_631602548"/>
      <w:bookmarkEnd w:id="15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31602548"/>
      <w:bookmarkStart w:id="17" w:name="__Fieldmark__8_631602548"/>
      <w:bookmarkEnd w:id="17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31602548"/>
      <w:bookmarkStart w:id="19" w:name="__Fieldmark__9_631602548"/>
      <w:bookmarkEnd w:id="19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31602548"/>
      <w:bookmarkStart w:id="21" w:name="__Fieldmark__10_631602548"/>
      <w:bookmarkEnd w:id="21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2:00Z</dcterms:created>
  <dc:creator>Information Services</dc:creator>
  <dc:description/>
  <cp:keywords/>
  <dc:language>en-US</dc:language>
  <cp:lastModifiedBy>Brian Wagner</cp:lastModifiedBy>
  <cp:lastPrinted>2006-05-12T10:44:00Z</cp:lastPrinted>
  <dcterms:modified xsi:type="dcterms:W3CDTF">2015-05-19T16:22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T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5-05-19T00:00:00Z</vt:lpwstr>
  </property>
  <property fmtid="{D5CDD505-2E9C-101B-9397-08002B2CF9AE}" pid="9" name="DocketNumber">
    <vt:lpwstr>151085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5-05-19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TemplateUrl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