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85886358"/>
      <w:bookmarkStart w:id="1" w:name="__Fieldmark__0_18858863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5886358"/>
            <w:bookmarkStart w:id="3" w:name="__Fieldmark__1_188588635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InTTec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Visionary Communicat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PO Box 2799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http://www.vcn.com/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2 955 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Brian Wagner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307-685-552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307-682-2519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bwagner@tuskmai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 xml:space="preserve">PO Box 2799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886-955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Brian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Greg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Outside Plant Manag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tie Dickin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2799, Gillette WY 82717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Carrier Relations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orthe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orthen@mammothnetwork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5886358"/>
      <w:bookmarkStart w:id="5" w:name="__Fieldmark__2_1885886358"/>
      <w:bookmarkEnd w:id="5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  <w:t>X</w:t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5886358"/>
      <w:bookmarkStart w:id="7" w:name="__Fieldmark__3_1885886358"/>
      <w:bookmarkEnd w:id="7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85886358"/>
      <w:bookmarkStart w:id="9" w:name="__Fieldmark__4_1885886358"/>
      <w:bookmarkEnd w:id="9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85886358"/>
      <w:bookmarkStart w:id="11" w:name="__Fieldmark__5_1885886358"/>
      <w:bookmarkEnd w:id="11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85886358"/>
      <w:bookmarkStart w:id="13" w:name="__Fieldmark__6_1885886358"/>
      <w:bookmarkEnd w:id="13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85886358"/>
      <w:bookmarkStart w:id="15" w:name="__Fieldmark__7_1885886358"/>
      <w:bookmarkEnd w:id="15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85886358"/>
      <w:bookmarkStart w:id="17" w:name="__Fieldmark__8_1885886358"/>
      <w:bookmarkEnd w:id="17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85886358"/>
      <w:bookmarkStart w:id="19" w:name="__Fieldmark__9_1885886358"/>
      <w:bookmarkEnd w:id="19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85886358"/>
      <w:bookmarkStart w:id="21" w:name="__Fieldmark__10_1885886358"/>
      <w:bookmarkEnd w:id="21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2:00Z</dcterms:created>
  <dc:creator>Information Services</dc:creator>
  <dc:description/>
  <cp:keywords/>
  <dc:language>en-US</dc:language>
  <cp:lastModifiedBy>Brian Wagner</cp:lastModifiedBy>
  <cp:lastPrinted>2006-05-12T10:44:00Z</cp:lastPrinted>
  <dcterms:modified xsi:type="dcterms:W3CDTF">2015-05-19T16:22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T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5-05-19T00:00:00Z</vt:lpwstr>
  </property>
  <property fmtid="{D5CDD505-2E9C-101B-9397-08002B2CF9AE}" pid="9" name="DocketNumber">
    <vt:lpwstr>151085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5-05-19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TemplateUrl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