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ce, James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mes Pace Transport</w:t>
        <w:tab/>
        <w:t>CC-577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83</w:t>
        <w:tab/>
        <w:t>05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2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23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32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232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2327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2327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232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3DF1A-1C13-4A09-AEE9-748347975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0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