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chewa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500 1st Ave S. Apart. 18-303</w:t>
        <w:tab/>
        <w:t>CC-6589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081</w:t>
        <w:tab/>
        <w:t>05-19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326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26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326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3268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3268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326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B8C8D9-5EAB-41E8-8AAC-90C0B6399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26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5-19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