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NF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5 119th Ct. NW</w:t>
        <w:tab/>
        <w:t>CC-658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8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4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a5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54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54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a549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a549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54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D06EB6-B886-4A1B-AC3C-95F9AC144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