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eele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 A Canyon Road</w:t>
        <w:tab/>
        <w:t>CC-588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 Creek, WA  985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5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6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026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26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26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026a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026a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26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BA073-3E26-47B2-82E9-3084470C3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