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iority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03 Evergreen Way</w:t>
        <w:tab/>
        <w:t>CC-658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3</w:t>
        <w:tab/>
        <w:t>05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e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86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6e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86e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86ed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86ed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6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E5512-AD66-422D-B17B-6114756FB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9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