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to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186</w:t>
        <w:tab/>
        <w:t>CC-658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mak, WA  98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71</w:t>
        <w:tab/>
        <w:t>05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1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46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61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461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461b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461b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461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EB7AC-26EB-4F15-AF8E-BCBBC4BEA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0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