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 xml:space="preserve">Trejo, Lazaro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ejo's Trucking</w:t>
        <w:tab/>
        <w:t>CC-640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822 Road H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phrata, WA  98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776</w:t>
        <w:tab/>
        <w:t>05-2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f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06f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6fe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06fe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06fe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06fe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06f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686A8-E9E8-41E2-9996-4875FF334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29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