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dge, Jar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TR Trucking</w:t>
        <w:tab/>
        <w:t>CC-649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16 Newberg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67</w:t>
        <w:tab/>
        <w:t>05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f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64f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4f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4f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64fd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64fd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4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1D6344-D0C0-453C-9DC6-D8AA1E9D2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2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5-12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