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 xml:space="preserve">Martinez, Fernando Nino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5 Stars Deliveries</w:t>
        <w:tab/>
        <w:t>CC-658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0 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58</w:t>
        <w:tab/>
        <w:t>05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e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65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5e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65e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65e3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65e3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5e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8C6DB-A6BD-40C1-91D1-E0283DB60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8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