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eckart, To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nay Heckart Trucking</w:t>
        <w:tab/>
        <w:t>CC-183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40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40</w:t>
        <w:tab/>
        <w:t>05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4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c64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64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64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64d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c64d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64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CE38C-6E9D-4094-9978-10F185233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4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6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