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Handly, Michael Scott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Mike Handly Log Hauling</w:t>
        <w:tab/>
        <w:t>CC-56579</w:t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bookmarkEnd w:id="0"/>
      <w:r>
        <w:rPr/>
        <w:t>434 Zion View Lan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Quilcene, WA  9837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50737</w:t>
        <w:tab/>
        <w:t>06-25-15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21c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421c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8421c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8421c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421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40A305-7EAE-4256-922F-DBBA44121A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7</Words>
  <Characters>214</Characters>
  <CharactersWithSpaces>250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5:49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6-25T1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