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MG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8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07</w:t>
        <w:tab/>
        <w:t>05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5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315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15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315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150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3150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15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78682-736E-41E1-8864-1E390A8B7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4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7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