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Princehouse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14 Benton Court</w:t>
        <w:tab/>
        <w:t>CC-317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aGrande, OR  978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702</w:t>
        <w:tab/>
        <w:t>04-30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8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c58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c587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c587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c587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c5877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c58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75C9C1-828A-45E8-981B-BDBA98AE4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21:27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4-30T2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