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U Save Auto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87</w:t>
        <w:tab/>
        <w:t>CC-605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686</w:t>
        <w:tab/>
        <w:t>10-0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3f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a3f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a3f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a3f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a3f8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a3f8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a3f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88F0F5-80BF-4276-B1A6-19135AE05A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3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02T1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