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e Soil Facto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10</w:t>
        <w:tab/>
        <w:t>CC-658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81</w:t>
        <w:tab/>
        <w:t>04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85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5c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85c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85ce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85ce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5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B9EB8-C3ED-4CA6-882B-A76DCF7BE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8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