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mark Trucking &amp;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77</w:t>
        <w:tab/>
        <w:t>04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00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09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09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0095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0095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0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89803-45AD-49A2-8B4E-FE6DA29F9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30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