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M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8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62</w:t>
        <w:tab/>
        <w:t>04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2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902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2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902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9027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9027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02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33E6C-39D2-413A-8B8F-F1EEEE314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27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