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MD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4 E Ahlvers Rd.</w:t>
        <w:tab/>
        <w:t>CC-65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43</w:t>
        <w:tab/>
        <w:t>04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47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1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471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471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471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7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974F7-2E1B-405E-BDE9-C5664CEA0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7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