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reamline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8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42</w:t>
        <w:tab/>
        <w:t>04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177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77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177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1775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1775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7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98BB1-CC65-476E-A4A8-EB9B4D7D1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3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