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ico Valley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921 Pinkney Rd.</w:t>
        <w:tab/>
        <w:t>CC-417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er Island, OR  970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39</w:t>
        <w:tab/>
        <w:t>04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672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72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72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6723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6723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72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7222D-9B9B-4869-9294-BD367F1F0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0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