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iesel Auto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711 NE 95th St. Ste B</w:t>
        <w:tab/>
        <w:t>CC-637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37</w:t>
        <w:tab/>
        <w:t>04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36c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c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36c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36cf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36cf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36c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6B7EE-C748-436E-BBAA-4B6192770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1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7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