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M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0 W Henry St.</w:t>
        <w:tab/>
        <w:t>CC-65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31</w:t>
        <w:tab/>
        <w:t>04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6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6b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6b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6b1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6b1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6b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0EF68-4FAE-4BA1-9946-E36F6B9F1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6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