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st Move Delivery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844 189th Ave SE</w:t>
        <w:tab/>
        <w:t>CC-658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25</w:t>
        <w:tab/>
        <w:t>06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4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734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34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734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7348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7348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734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0F03A-3FF8-43D5-B70E-A74C0609F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5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6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