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i Bar 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58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16</w:t>
        <w:tab/>
        <w:t>04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6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14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46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46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146c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146c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146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AA58F-FCC2-4F5B-B305-37A9A9697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7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